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lin V0.60 -&gt; V0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ound some mystery problem where memory sometimes wen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bit got lost after running the Stop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d a LOT of testing with different scripts a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be "Avail flush" in the Stop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number of programs are freeing memory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vail flush or memory might get scrambl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dded a "wait 5" line and now these problem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a number of attempts to make MCP resident/reent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ould mean that it only need to be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re are some serious problems trying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tringGadget object now recognizes BCOLOR and FCOL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DosCommand object now recognizes BCOLOR and FCOL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a %i code to the run cod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the ID number of an object, or 0 (zero) if there i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gives 1 (one) if it is started in the defaultprog comm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you make one script for all the RUN calls of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full, so you only have to mention an ID onc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have a wrong ID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a SHADOW option to the interpreter and text objec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tually there is also a SHADOW2 with more effec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use them both for a 3 pixel effect, but for 8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it is not very use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a RIDGE border type. (groups, lists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order type of lists are now config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FCOLOR, BCOLOR and SCOLOR keywords to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d the MODE selection keyword for lists to 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an AMODE keyword which is the action a list performes when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action, 1 = run the RUN str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Arexx commands to hand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ist    &lt;- unselects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FirstItem &lt;- Gets first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NextItem  &lt;- Gets next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GetItem commands reads the invisible/secon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ormally is the "run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so you can add FI a file size to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field, but only have the clean name in the invisi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need to fill bo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rc=0 if there is a string, and rc=1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I tried to make this the line number, and 65535 for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interpreter didn't like i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functionality to the Quit Arexx command, it was half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Pause arexx command, which takes a time in 1/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. Use it wisely, because it blocks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ing. You could use it if you want to display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d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d MCP a bit so it can run when MPS is not around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ode it is cripled, because it has no Arexx por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port and can only be quit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 it will use it fixed 16 color table f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ng instead of the 256 color one in MPS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s on the priv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d the temperature Arexx scripts to include absolut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d monetary scripts to exclude negative amount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scripts to take miami online/offline and transfer mail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ritten a script to add password protection to the "Edit"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de an arexx script for the test2.mcp list demo. (under 2nd tes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load a list, copy selected items to the other list with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items to the lists with string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mpty a list or clear selected items with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uld be made into a Dirwork arexx kind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use the SHOWDIR() command from the RexxSuppo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irWork type of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